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колов Н.А.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ДАЧИ ПЛАНИРОВАНИЯ СЕТЕЙ ЭЛЕКТРОСВЯЗИ</w:t>
      </w:r>
    </w:p>
    <w:p>
      <w:pPr>
        <w:pStyle w:val="Normal"/>
        <w:rPr>
          <w:szCs w:val="28"/>
        </w:rPr>
      </w:pPr>
      <w:r>
        <w:rPr>
          <w:b/>
          <w:szCs w:val="28"/>
        </w:rPr>
        <w:t>Содержание монограф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6053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принятых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ислов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Задачи планирования се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Классификация задач планирования се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Математические модели телекоммуникационных сете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1. Два основных типа моделей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2. Общие сведения о графа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3. Классификация систем массового обслужи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Декомпозиция математических моде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Наиболее сложные задачи планирования сете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1. Причины усложнения некоторых задач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2. Изменение структуры телекоммуникационной сети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3. Выбор используемых технологий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4. Оценка обслуживаемого трафика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5. Прогнозирование требований к телекоммуникационной сети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6. Аспекты принятия реше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Комментарии к первой главе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1. Модель инфокоммуникационной системы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2. "Условная" телекоммуникационная сеть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3. Сценарный подход к развитию инфокоммуникационной систе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Главе 1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ованные источники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дополнительной литературы к Главе 1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Методы расчета транспортной сети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Процесс планирования транспортной сети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Прогнозирование характеристик транспортной сети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 Выбор метода прогнозирования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. Пропускная способность линий передачи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3. Показатели надежности транспортной сети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4. Среда передачи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Сценарии построения транспортной сети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Классификация основных сценариев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 Сценарии, различающиеся функциональными возможностями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3. Сценарии, различающиеся структурой транспортной сети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4. Сценарии, различающиеся используемыми технологиями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5. Типичные сценарии модернизации транспортных сетей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6. Выбор кольца для включения СУ</w:t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7. Включение новых СУ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8. Оценка ресурсов для резервирования сети доступа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Методы расчета транспортной сети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. Перечень основных задач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2. Основные проблемы эксплуатируемой сети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3. Этапы модернизации эксплуатируемой сети</w:t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4. Паспортизация транспортных ресурсов</w:t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5. Поддерживаемые виды обслуживания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6. Показатели качества обслуживания</w:t>
              <w:tab/>
              <w:t>1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7. Пропускная способность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8. Структура транспортной сети на разных уровнях иерархии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9. Пропускная способность линий передачи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0. Принципы резервирования ресурсов транспортной сети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Дополнения ко второй главе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1. Некоторые особенности развития транспортных сетей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2. Что такое широкополосный доступ?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3. Публикации по тематике второй главы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Главе 2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ованные источники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дополнительной литературы к Главе 2</w:t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тоды расчета коммутируемых сетей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Особенности планирования коммутируемых сетей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рогнозирование характеристик коммутируемых сетей</w:t>
              <w:tab/>
              <w:t>1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. Исследуемые процессы и постановка задачи</w:t>
              <w:tab/>
              <w:t>1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. Типичные группы пользователей</w:t>
              <w:tab/>
              <w:t>15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3. Изменения в типичных группах пользователей</w:t>
              <w:tab/>
              <w:t>1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4. Выбор прогностических кривых</w:t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5. Оценка производительности средств распределения информации</w:t>
              <w:tab/>
              <w:t>1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6. Пример разработки прогнозов</w:t>
              <w:tab/>
              <w:t>1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7. Повышение точности прогнозов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Сценарии развития коммутируемых сетей</w:t>
              <w:tab/>
              <w:t>1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1. Классификация сценариев развития коммутируемых сетей</w:t>
              <w:tab/>
              <w:t>1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2. Выбор структуры коммутируемой сети</w:t>
              <w:tab/>
              <w:t>17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3. Сценарии модернизации сетей доступа</w:t>
              <w:tab/>
              <w:t>18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4. Численные оценки сценариев развития коммутируемых сетей</w:t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Методика расчета коммутируемой сети</w:t>
              <w:tab/>
              <w:t>1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1. Перечень основных задач</w:t>
              <w:tab/>
              <w:t>1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2. Выбор структуры сети доступа</w:t>
              <w:tab/>
              <w:t>2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3. Расчет производительности узлов коммутации</w:t>
              <w:tab/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4. Об оценке проектных решений</w:t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Дополнения к третьей главе</w:t>
              <w:tab/>
              <w:t>2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1. Оценка пропускной способности при резервировании ресурсов</w:t>
              <w:tab/>
              <w:t>2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2. Новые возможности использования штрафных функций</w:t>
              <w:tab/>
              <w:t>2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3. Термины в современной электросвязи</w:t>
              <w:tab/>
              <w:t>2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Главе 3</w:t>
              <w:tab/>
              <w:t>2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ованные источники</w:t>
              <w:tab/>
              <w:t>2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дополнительной литературы к Главе 3</w:t>
              <w:tab/>
              <w:t>2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лесловие</w:t>
              <w:tab/>
              <w:t>2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Теория вероятностей. Преобразование Лапласа-Стилтьеса</w:t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1.1. Основы теории вероятностей</w:t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1.2. Преобразование Лапласа-Стилтьеса</w:t>
              <w:tab/>
              <w:t>2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1.3. Применение ступенчатых функций распределения</w:t>
              <w:tab/>
              <w:t>2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1</w:t>
              <w:tab/>
              <w:t>2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. Некоторые разделы теории телетрафика</w:t>
              <w:tab/>
              <w:t>2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1. Модель системы массового обслуживания</w:t>
              <w:tab/>
              <w:t>2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2. Потоки заявок</w:t>
              <w:tab/>
              <w:t>2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3. Длительность обслуживания заявок</w:t>
              <w:tab/>
              <w:t>2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4. Дисциплины обслуживания заявок</w:t>
              <w:tab/>
              <w:t>2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5. Классификация систем массового обслуживания</w:t>
              <w:tab/>
              <w:t>2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6. Аспекты качества обслуживания</w:t>
              <w:tab/>
              <w:t>2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7. Несколько положений теории телетрафика</w:t>
              <w:tab/>
              <w:t>2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8. Однолинейная система с явными потерями</w:t>
              <w:tab/>
              <w:t>2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2.9. Две простейшие системы с ожиданием</w:t>
              <w:tab/>
              <w:t>2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Литература к Приложению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. Структурные характеристики сети доступа</w:t>
              <w:tab/>
              <w:t>2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3.1. Оценка длины линий передачи</w:t>
              <w:tab/>
              <w:t>2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3.2. Оценка надежности сети доступа</w:t>
              <w:tab/>
              <w:t>29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3</w:t>
              <w:tab/>
              <w:t>29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4. Методы прогнозирования в электросвязи</w:t>
              <w:tab/>
              <w:t>2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4.1. Выбор метода прогнозирования</w:t>
              <w:tab/>
              <w:t>29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4.2. Особенности прогнозирования пропускной способности</w:t>
              <w:tab/>
              <w:t>3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4.3. Аспекты прогнозирования поддерживаемых услуг</w:t>
              <w:tab/>
              <w:t>30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4.4. Повышение точности прогнозов</w:t>
              <w:tab/>
              <w:t>3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4</w:t>
              <w:tab/>
              <w:t>3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5. Сценарии формирования ССП</w:t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1. Методологический подход к построению ССП</w:t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2. Модернизация телефонной сети без узлов</w:t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3. Модернизация телефонной сети с УВС</w:t>
              <w:tab/>
              <w:t>3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4. Модернизация телефонной сети с УИС и УВС</w:t>
              <w:tab/>
              <w:t>3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5. Модернизация сельской телефонной сети</w:t>
              <w:tab/>
              <w:t>3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6. Прагматическая стратегия построения ССП</w:t>
              <w:tab/>
              <w:t>3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7. Концепция "Расширяющееся ядро"</w:t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5.8. Несколько замечаний по рисункам и по терминологии</w:t>
              <w:tab/>
              <w:t>3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5</w:t>
              <w:tab/>
              <w:t>3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6. Методы расчета однолинейных СМО</w:t>
              <w:tab/>
              <w:t>3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6.1. Исследуемые характеристики </w:t>
              <w:tab/>
              <w:t>3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6.2. Системы с простейшим входящим потоком</w:t>
              <w:tab/>
              <w:t>3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6.3. Системы с произвольным характером входящего потока</w:t>
              <w:tab/>
              <w:t>36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6.4. Однолинейные системы с относительными приоритетами</w:t>
              <w:tab/>
              <w:t>3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6</w:t>
              <w:tab/>
              <w:t>38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7. Методы планирования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сетей</w:t>
              <w:tab/>
              <w:t>3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7.1. Анализ сетей массового обслуживания</w:t>
              <w:tab/>
              <w:t>3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7.2. Процессы обмен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пакетами</w:t>
              <w:tab/>
              <w:t>39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7.3. Распределение норм на показател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Q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по компонентам сети</w:t>
              <w:tab/>
              <w:t>39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7.4. Задачи планирования сети с точки зрения показателей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Qo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7.4.1. Распределение трафика между узлами сети</w:t>
              <w:tab/>
              <w:t>4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7.4.2. Оценка величины трафика, создаваемого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-пакетами</w:t>
              <w:tab/>
              <w:t>40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7.4.3. Анализ предельных значений трафика</w:t>
              <w:tab/>
              <w:t>40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7.5. Направления дальнейших исследований</w:t>
              <w:tab/>
              <w:t>4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 к Приложению 7</w:t>
              <w:tab/>
              <w:t>4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8. Краткая информация о сетях доступа</w:t>
              <w:tab/>
              <w:t>4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8.1. Исторические аспекты</w:t>
              <w:tab/>
              <w:t>4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8.2. Требования инфокоммуникационной системы</w:t>
              <w:tab/>
              <w:t>4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8.3. Услуги и технологии</w:t>
              <w:tab/>
              <w:t>4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8.4. Структура сети доступа</w:t>
              <w:tab/>
              <w:t>4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8.5. Дальнейшая эволюция сетей доступа</w:t>
              <w:tab/>
              <w:t>4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06053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Литература к Приложению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AHAJPL+TimesNewRoman+1">
    <w:altName w:val="Times New Roman+"/>
    <w:charset w:val="cc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both"/>
      <w:textAlignment w:val="baseline"/>
      <w:outlineLvl w:val="3"/>
    </w:pPr>
    <w:rPr>
      <w:rFonts w:eastAsia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eastAsia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imesDL;Times New Roman" w:hAnsi="TimesDL;Times New Roman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Mangal"/>
      <w:sz w:val="20"/>
      <w:szCs w:val="20"/>
      <w:lang w:val="en-US" w:bidi="sa-IN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7"/>
    <w:qFormat/>
    <w:rPr>
      <w:rFonts w:ascii="Courier New" w:hAnsi="Courier New" w:eastAsia="Times New Roman" w:cs="Wingdings"/>
      <w:sz w:val="20"/>
      <w:szCs w:val="20"/>
      <w:lang w:val="en-GB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 Знак Знак3"/>
    <w:basedOn w:val="Style7"/>
    <w:qFormat/>
    <w:rPr>
      <w:rFonts w:ascii="TimesDL;Times New Roman" w:hAnsi="TimesDL;Times New Roman" w:eastAsia="Times New Roman" w:cs="Times New Roman"/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eastAsia="Batang;№ЩЕБ" w:cs="Courier New"/>
      <w:sz w:val="20"/>
      <w:szCs w:val="20"/>
      <w:lang w:eastAsia="ko-KR"/>
    </w:rPr>
  </w:style>
  <w:style w:type="character" w:styleId="1">
    <w:name w:val=" Знак Знак1"/>
    <w:basedOn w:val="Style7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Mangal"/>
      <w:sz w:val="24"/>
      <w:szCs w:val="24"/>
      <w:lang w:bidi="sa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 w:cs="Mangal"/>
      <w:sz w:val="24"/>
      <w:szCs w:val="24"/>
      <w:lang w:bidi="sa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482" w:hanging="482"/>
      <w:jc w:val="both"/>
    </w:pPr>
    <w:rPr>
      <w:rFonts w:ascii="a_Timer;Times New Roman" w:hAnsi="a_Timer;Times New Roman" w:eastAsia="Times New Roman" w:cs="a_Timer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Biauthorsl">
    <w:name w:val="biauthorsl"/>
    <w:basedOn w:val="Normal"/>
    <w:qFormat/>
    <w:pPr>
      <w:spacing w:lineRule="auto" w:line="240" w:before="0" w:after="0"/>
      <w:ind w:left="64" w:right="64" w:hanging="0"/>
    </w:pPr>
    <w:rPr>
      <w:rFonts w:ascii="Verdana" w:hAnsi="Verdana" w:eastAsia="Times New Roman" w:cs="Verdana"/>
      <w:color w:val="800000"/>
      <w:sz w:val="20"/>
      <w:szCs w:val="20"/>
      <w:lang w:bidi="sa-IN"/>
    </w:rPr>
  </w:style>
  <w:style w:type="paragraph" w:styleId="Center">
    <w:name w:val="center"/>
    <w:basedOn w:val="Normal"/>
    <w:qFormat/>
    <w:pPr>
      <w:spacing w:lineRule="auto" w:line="240" w:before="0" w:after="0"/>
      <w:ind w:left="64" w:right="64" w:hanging="0"/>
      <w:jc w:val="center"/>
    </w:pPr>
    <w:rPr>
      <w:rFonts w:ascii="Verdana" w:hAnsi="Verdana" w:eastAsia="Times New Roman" w:cs="Verdana"/>
      <w:color w:val="000000"/>
      <w:sz w:val="20"/>
      <w:szCs w:val="20"/>
      <w:lang w:bidi="sa-IN"/>
    </w:rPr>
  </w:style>
  <w:style w:type="paragraph" w:styleId="Bookauthor">
    <w:name w:val="bookautho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bidi="sa-IN"/>
    </w:rPr>
  </w:style>
  <w:style w:type="paragraph" w:styleId="Booktitle">
    <w:name w:val="booktitl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bidi="sa-IN"/>
    </w:rPr>
  </w:style>
  <w:style w:type="paragraph" w:styleId="Bookpublisher">
    <w:name w:val="bookpublishe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bidi="sa-I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b/>
      <w:bCs/>
      <w:sz w:val="24"/>
      <w:szCs w:val="24"/>
    </w:rPr>
  </w:style>
  <w:style w:type="paragraph" w:styleId="MY">
    <w:name w:val="M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Style9">
    <w:name w:val="Текст примечания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36" w:after="0"/>
      <w:jc w:val="both"/>
    </w:pPr>
    <w:rPr>
      <w:rFonts w:eastAsia="Times New Roman" w:cs="Mangal"/>
      <w:sz w:val="20"/>
      <w:szCs w:val="20"/>
      <w:lang w:val="en-US" w:bidi="sa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bidi="sa-IN"/>
    </w:rPr>
  </w:style>
  <w:style w:type="paragraph" w:styleId="TimesNewRoman">
    <w:name w:val="Обычный + Times New Roman"/>
    <w:basedOn w:val="Header"/>
    <w:qFormat/>
    <w:pPr>
      <w:numPr>
        <w:ilvl w:val="0"/>
        <w:numId w:val="3"/>
      </w:numPr>
      <w:tabs>
        <w:tab w:val="clear" w:pos="4536"/>
        <w:tab w:val="clear" w:pos="9072"/>
        <w:tab w:val="center" w:pos="4677" w:leader="none"/>
        <w:tab w:val="right" w:pos="9355" w:leader="none"/>
      </w:tabs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News1">
    <w:name w:val="news1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Style12">
    <w:name w:val="Надзаг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13">
    <w:name w:val="Ткст"/>
    <w:basedOn w:val="Normal"/>
    <w:qFormat/>
    <w:pPr>
      <w:widowControl w:val="false"/>
      <w:spacing w:lineRule="auto" w:line="240" w:before="0" w:after="60"/>
      <w:jc w:val="both"/>
    </w:pPr>
    <w:rPr>
      <w:rFonts w:ascii="Arial" w:hAnsi="Arial" w:eastAsia="Times New Roman" w:cs="Arial"/>
      <w:sz w:val="18"/>
      <w:szCs w:val="18"/>
    </w:rPr>
  </w:style>
  <w:style w:type="paragraph" w:styleId="Style14">
    <w:name w:val="Заг"/>
    <w:basedOn w:val="Normal"/>
    <w:qFormat/>
    <w:pPr>
      <w:widowControl w:val="false"/>
      <w:spacing w:lineRule="auto" w:line="240" w:before="60" w:after="120"/>
    </w:pPr>
    <w:rPr>
      <w:rFonts w:ascii="Arial" w:hAnsi="Arial" w:eastAsia="Times New Roman" w:cs="Arial"/>
      <w:i/>
      <w:iCs/>
      <w:sz w:val="22"/>
    </w:rPr>
  </w:style>
  <w:style w:type="paragraph" w:styleId="First">
    <w:name w:val="first"/>
    <w:basedOn w:val="Normal"/>
    <w:qFormat/>
    <w:pPr>
      <w:spacing w:lineRule="auto" w:line="240" w:before="39" w:after="39"/>
      <w:jc w:val="both"/>
    </w:pPr>
    <w:rPr>
      <w:rFonts w:ascii="Verdana" w:hAnsi="Verdana" w:eastAsia="Times New Roman" w:cs="Courier New"/>
      <w:sz w:val="16"/>
      <w:szCs w:val="16"/>
      <w:lang w:bidi="sa-I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Wingdings"/>
      <w:sz w:val="20"/>
      <w:szCs w:val="20"/>
      <w:lang w:val="en-GB"/>
    </w:rPr>
  </w:style>
  <w:style w:type="paragraph" w:styleId="Subtitle">
    <w:name w:val="subtitle"/>
    <w:basedOn w:val="Normal"/>
    <w:qFormat/>
    <w:pPr>
      <w:spacing w:lineRule="auto" w:line="312" w:before="0" w:after="0"/>
    </w:pPr>
    <w:rPr>
      <w:rFonts w:ascii="Arial" w:hAnsi="Arial" w:eastAsia="Times New Roman" w:cs="Arial"/>
      <w:b/>
      <w:bCs/>
      <w:color w:val="000000"/>
      <w:sz w:val="20"/>
      <w:szCs w:val="20"/>
      <w:lang w:bidi="sa-IN"/>
    </w:rPr>
  </w:style>
  <w:style w:type="paragraph" w:styleId="Style16">
    <w:name w:val="Основной стиль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40" w:after="40"/>
      <w:textAlignment w:val="baseline"/>
    </w:pPr>
    <w:rPr>
      <w:rFonts w:eastAsia="Times New Roman"/>
      <w:sz w:val="22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08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lineRule="auto" w:line="240" w:before="120" w:after="0"/>
      <w:textAlignment w:val="baseline"/>
    </w:pPr>
    <w:rPr>
      <w:rFonts w:eastAsia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60" w:after="0"/>
      <w:ind w:left="794" w:hanging="0"/>
      <w:jc w:val="both"/>
      <w:textAlignment w:val="baseline"/>
    </w:pPr>
    <w:rPr>
      <w:rFonts w:eastAsia="Times New Roman"/>
      <w:i/>
      <w:sz w:val="24"/>
      <w:szCs w:val="20"/>
      <w:lang w:val="en-GB"/>
    </w:rPr>
  </w:style>
  <w:style w:type="paragraph" w:styleId="110">
    <w:name w:val="Основной текст 1"/>
    <w:basedOn w:val="TextBody"/>
    <w:qFormat/>
    <w:pPr>
      <w:ind w:firstLine="567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TimesDL;Times New Roman" w:hAnsi="TimesDL;Times New Roman" w:eastAsia="Times New Roman" w:cs="TimesDL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sa-IN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  <w:lang w:bidi="sa-IN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bidi="sa-I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567"/>
      <w:jc w:val="both"/>
    </w:pPr>
    <w:rPr>
      <w:rFonts w:ascii="TimesDL;Times New Roman" w:hAnsi="TimesDL;Times New Roman" w:eastAsia="Times New Roman" w:cs="TimesDL;Times New Roman"/>
      <w:sz w:val="24"/>
      <w:szCs w:val="24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spacing w:lineRule="auto" w:line="240" w:before="280" w:after="280"/>
    </w:pPr>
    <w:rPr>
      <w:rFonts w:eastAsia="Batang;№ЩЕБ"/>
      <w:sz w:val="24"/>
      <w:szCs w:val="24"/>
      <w:lang w:eastAsia="ko-K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№ЩЕБ" w:cs="Courier New"/>
      <w:sz w:val="20"/>
      <w:szCs w:val="20"/>
      <w:lang w:eastAsia="ko-KR"/>
    </w:rPr>
  </w:style>
  <w:style w:type="paragraph" w:styleId="111">
    <w:name w:val="Стиль1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eastAsia="Times New Roman" w:cs="TimesDL;Times New Roman"/>
      <w:b/>
      <w:bCs/>
      <w:sz w:val="36"/>
      <w:szCs w:val="36"/>
    </w:rPr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DL;Times New Roman" w:hAnsi="TimesDL;Times New Roman" w:eastAsia="Times New Roman" w:cs="TimesDL;Times New Roman"/>
      <w:b/>
      <w:bCs/>
      <w:sz w:val="56"/>
      <w:szCs w:val="56"/>
    </w:rPr>
  </w:style>
  <w:style w:type="paragraph" w:styleId="33">
    <w:name w:val="Стиль3"/>
    <w:basedOn w:val="Normal"/>
    <w:qFormat/>
    <w:pPr>
      <w:spacing w:lineRule="auto" w:line="240" w:before="0" w:after="0"/>
      <w:jc w:val="center"/>
    </w:pPr>
    <w:rPr>
      <w:rFonts w:ascii="TimesDL;Times New Roman" w:hAnsi="TimesDL;Times New Roman" w:eastAsia="Times New Roman" w:cs="TimesDL;Times New Roman"/>
      <w:b/>
      <w:bCs/>
      <w:i/>
      <w:iCs/>
      <w:sz w:val="40"/>
      <w:szCs w:val="40"/>
    </w:rPr>
  </w:style>
  <w:style w:type="paragraph" w:styleId="41">
    <w:name w:val="Стиль4"/>
    <w:basedOn w:val="Normal"/>
    <w:qFormat/>
    <w:pPr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DL;Times New Roman"/>
      <w:i/>
      <w:i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DL;Times New Roman"/>
      <w:sz w:val="20"/>
      <w:szCs w:val="20"/>
    </w:rPr>
  </w:style>
  <w:style w:type="paragraph" w:styleId="112">
    <w:name w:val="1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80"/>
      <w:ind w:left="360" w:hanging="0"/>
      <w:jc w:val="both"/>
    </w:pPr>
    <w:rPr>
      <w:rFonts w:eastAsia="MS Mincho;‚l‚r –ѕ’©"/>
      <w:sz w:val="20"/>
      <w:szCs w:val="20"/>
    </w:rPr>
  </w:style>
  <w:style w:type="paragraph" w:styleId="Figure">
    <w:name w:val="Figure_#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120"/>
      <w:jc w:val="center"/>
      <w:textAlignment w:val="baseline"/>
    </w:pPr>
    <w:rPr>
      <w:rFonts w:ascii="Academy;Times New Roman" w:hAnsi="Academy;Times New Roman" w:eastAsia="Academy;Times New Roman" w:cs="Academy;Times New Roman"/>
      <w:sz w:val="24"/>
      <w:szCs w:val="20"/>
      <w:lang w:val="en-GB"/>
    </w:rPr>
  </w:style>
  <w:style w:type="paragraph" w:styleId="Style18">
    <w:name w:val="Абзац"/>
    <w:basedOn w:val="Normal"/>
    <w:next w:val="Normal"/>
    <w:qFormat/>
    <w:pPr>
      <w:autoSpaceDE w:val="false"/>
      <w:spacing w:lineRule="auto" w:line="240" w:before="0" w:after="0"/>
    </w:pPr>
    <w:rPr>
      <w:rFonts w:ascii="AHAJPL+TimesNewRoman+1;Times New Roman+" w:hAnsi="AHAJPL+TimesNewRoman+1;Times New Roman+" w:eastAsia="Times New Roman" w:cs="AHAJPL+TimesNewRoman+1;Times New Roman+"/>
      <w:sz w:val="24"/>
      <w:szCs w:val="24"/>
    </w:rPr>
  </w:style>
  <w:style w:type="paragraph" w:styleId="Style19">
    <w:name w:val="Коды"/>
    <w:basedOn w:val="Normal"/>
    <w:qFormat/>
    <w:pPr>
      <w:spacing w:lineRule="auto" w:line="240" w:before="0" w:after="120"/>
    </w:pPr>
    <w:rPr>
      <w:rFonts w:eastAsia="Times New Roman"/>
      <w:iCs/>
      <w:sz w:val="24"/>
      <w:szCs w:val="24"/>
    </w:rPr>
  </w:style>
  <w:style w:type="paragraph" w:styleId="Publictitle">
    <w:name w:val="public-title"/>
    <w:basedOn w:val="Normal"/>
    <w:qFormat/>
    <w:pPr>
      <w:spacing w:lineRule="auto" w:line="240" w:before="26" w:after="26"/>
    </w:pPr>
    <w:rPr>
      <w:rFonts w:eastAsia="Times New Roman" w:cs="Mangal"/>
      <w:b/>
      <w:bCs/>
      <w:sz w:val="17"/>
      <w:szCs w:val="17"/>
      <w:lang w:bidi="sa-IN"/>
    </w:rPr>
  </w:style>
  <w:style w:type="paragraph" w:styleId="24">
    <w:name w:val="Îñíîâíîé òåêñò ñ îòñòóïîì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GB"/>
    </w:rPr>
  </w:style>
  <w:style w:type="paragraph" w:styleId="Maintxt">
    <w:name w:val="main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F3F3F"/>
      <w:sz w:val="17"/>
      <w:szCs w:val="17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6:00Z</dcterms:created>
  <dc:creator>Владелец</dc:creator>
  <dc:description/>
  <cp:keywords/>
  <dc:language>en-US</dc:language>
  <cp:lastModifiedBy>91142</cp:lastModifiedBy>
  <dcterms:modified xsi:type="dcterms:W3CDTF">2011-12-07T19:36:00Z</dcterms:modified>
  <cp:revision>2</cp:revision>
  <dc:subject/>
  <dc:title>Соколов Николай Александрович</dc:title>
</cp:coreProperties>
</file>